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Z Á V A Z N Á    P Ř I H L Á Š K A    N A    V Ý C V I K  1-25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ŘEŠENÍ  KONFLIKTŮ  TECHNIKOU   MEDIAC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Akreditované MŠMT </w:t>
      </w:r>
      <w:r>
        <w:rPr>
          <w:b w:val="false"/>
          <w:bCs w:val="false"/>
          <w:sz w:val="16"/>
          <w:szCs w:val="16"/>
        </w:rPr>
        <w:t xml:space="preserve">pod č. 38863/2011-25-790  podle zákona  563/2004 Sb. a zákona 500/2004 Sb. a  Rekvalifikační kurz MŠMT pod.č.. 17289/2014-1/513    a         MPSV č .  A2023/ 1238-SP/VP  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80"/>
        <w:gridCol w:w="3802"/>
        <w:gridCol w:w="869"/>
        <w:gridCol w:w="432"/>
        <w:gridCol w:w="1751"/>
        <w:gridCol w:w="277"/>
        <w:gridCol w:w="63"/>
      </w:tblGrid>
      <w:tr>
        <w:trPr>
          <w:trHeight w:val="56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íl: 7., 8. a 9. ledna 2025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21., 22. a 23 . ledna 2025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íl: 4., 5. a 6. února 2025 (úterý, středa, čtv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18., 19. a 20. února 2025 (úterý, středa, čtvrtek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 600,- 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ři více účastnících je cena 39 000,- z jedné organizace)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slaní přihlášky Vám vystavíme fakturu. Peníze pak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>).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, Holečkova 100/9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uppressAutoHyphens w:val="false"/>
        <w:spacing w:before="0" w:after="0"/>
        <w:ind w:left="360" w:right="-284" w:hanging="360"/>
        <w:jc w:val="both"/>
        <w:rPr/>
      </w:pPr>
      <w:r>
        <w:rPr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a Meskova</cp:lastModifiedBy>
  <dcterms:modified xsi:type="dcterms:W3CDTF">2024-09-22T11:59:00Z</dcterms:modified>
  <cp:revision>23</cp:revision>
  <dc:subject/>
  <dc:title>Z Á V A Z N Á    P Ř I H L Á Š K A    N A    V Ý C V I K    M E D I A C E 01/09</dc:title>
</cp:coreProperties>
</file>