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3-25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 a       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21., 22. a 23. února 2025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7., 8. a 9. března 2025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21., 22. a 23. března 2025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4., 5. a 6. dubna 2025 (pátek, sobota, nedě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 600,- Kč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 na základě zaslané faktury.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/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a Meskova</cp:lastModifiedBy>
  <dcterms:modified xsi:type="dcterms:W3CDTF">2024-09-24T18:17:00Z</dcterms:modified>
  <cp:revision>23</cp:revision>
  <dc:subject/>
  <dc:title>Z Á V A Z N Á    P Ř I H L Á Š K A    N A    V Ý C V I K    M E D I A C E 01/09</dc:title>
</cp:coreProperties>
</file>