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Z Á V A Z N Á    P Ř I H L Á Š K A    N A    V Ý C V I K  15-25 (květen – červen)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a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13., 14. a 15. květen 2025 (úterý, středa, čtvrte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27., 28. a 29. květen 2025 (úterý, středa, čtvrte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10., 11. a 12. červen 2025 (úterý, středa, čtvrte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24., 25. a 26. červen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 600,- Kč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 na základě zaslané faktury.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25T18:52:00Z</dcterms:modified>
  <cp:revision>28</cp:revision>
  <dc:subject/>
  <dc:title>Z Á V A Z N Á    P Ř I H L Á Š K A    N A    V Ý C V I K    M E D I A C E 01/09</dc:title>
</cp:coreProperties>
</file>