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1" w:author="Jitka Řezaninová" w:date="2021-04-17T18:04:00Z"/>
        </w:rPr>
      </w:pPr>
      <w:ins w:id="0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3" w:author="Jitka Řezaninová" w:date="2021-04-17T18:04:00Z"/>
        </w:rPr>
      </w:pPr>
      <w:ins w:id="2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68580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8.10.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 xml:space="preserve">Nabízíme vám 12-ti denní výcvik 9/25 v celkovém rozsahu 100 vyučovacích hodin dle vzdělávacích standardů AMČR a je akreditován: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) MSMT-10600/2024-3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) MPSV č. </w:t>
      </w:r>
      <w:r>
        <w:rPr/>
        <w:t>A2023/ 1238-SP/VP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sz w:val="18"/>
        </w:rPr>
        <w:t xml:space="preserve">  </w:t>
      </w: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.600,-Kč,</w:t>
      </w:r>
      <w:r>
        <w:rPr>
          <w:rFonts w:cs="Arial" w:ascii="Arial" w:hAnsi="Arial"/>
          <w:color w:val="000000"/>
          <w:sz w:val="20"/>
          <w:szCs w:val="20"/>
        </w:rPr>
        <w:t xml:space="preserve"> pokud se z jedné organizace přihlásí dva nebo více účastní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uje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evu pro každého ve výši 6.600,- Kč, 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  <w:r>
        <w:rPr/>
        <w:t xml:space="preserve"> </w:t>
      </w:r>
    </w:p>
    <w:p>
      <w:pPr>
        <w:pStyle w:val="Normal"/>
        <w:rPr/>
      </w:pPr>
      <w:r>
        <w:rPr/>
        <w:t xml:space="preserve">I.díl        3.,4.,5. říjen          pátek, sobota, neděle       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  <w:t xml:space="preserve">II. díl     17.,18.,19. říjen    pátek, sobota, neděle          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  <w:t xml:space="preserve">III.díl      31.říjen,1.,2. listopad     pátek, sobota, neděle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/>
        <w:t xml:space="preserve">IV.díl     14.,15.,16. listopadu       pátek, sobota neděle          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Olomouci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 emailem </w:t>
      </w:r>
      <w:r>
        <w:rPr>
          <w:rFonts w:cs="Arial" w:ascii="Arial" w:hAnsi="Arial"/>
          <w:sz w:val="20"/>
          <w:szCs w:val="20"/>
        </w:rPr>
        <w:t>Informace o cílech, formě a obsahu mediačního výcviku naleznete na našich webových stránkách, v sekci „Vzdělávání“. Výcvik povedou: PhDr. Dana Vrabcová a Bc.Jitka Řezaninová  -  akreditované lektorky a mediátorky AMČR.V případě zájmu nám zašlete vyplněnou závaznou přihlášku, kterou najdete u nabídky tohoto výcviku v aktualitách. Doporučujeme přihlá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 nejdříve. Respektujeme pořadí přihlášených zájemců, avšak místo Vám rezervujeme až po zaplacení celé částky kursovného. Případné dotazy vám rádi zodpovíme na </w:t>
      </w:r>
      <w:r>
        <w:rPr>
          <w:rFonts w:cs="Arial" w:ascii="Arial" w:hAnsi="Arial"/>
          <w:b/>
          <w:bCs/>
          <w:sz w:val="20"/>
          <w:szCs w:val="20"/>
        </w:rPr>
        <w:t>telefonním čísle 734 725 226 nebo na e-mail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e </w:t>
      </w:r>
      <w:hyperlink r:id="rId3">
        <w:ins w:id="4" w:author="AMČR" w:date="2007-12-11T16:52:00Z">
          <w:r>
            <w:rPr>
              <w:rStyle w:val="InternetLink"/>
              <w:b/>
              <w:bCs/>
            </w:rPr>
            <w:t>amcr@amcr.cz</w:t>
          </w:r>
        </w:ins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Těšíme se na Vás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</w:t>
        <w:tab/>
        <w:t xml:space="preserve">  Bc.Jitka Řezaninová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-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Normal"/>
        <w:spacing w:lineRule="auto" w:line="360" w:before="0" w:after="120"/>
        <w:ind w:left="2832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AMČR</dc:creator>
  <dc:description/>
  <cp:keywords/>
  <dc:language>en-US</dc:language>
  <cp:lastModifiedBy>Jitka Řezaninová</cp:lastModifiedBy>
  <dcterms:modified xsi:type="dcterms:W3CDTF">2024-09-27T07:51:00Z</dcterms:modified>
  <cp:revision>16</cp:revision>
  <dc:subject/>
  <dc:title>V Praze, dne  6</dc:title>
</cp:coreProperties>
</file>