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1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25. 1. 202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sz w:val="18"/>
        </w:rPr>
      </w:pPr>
      <w:r>
        <w:rPr>
          <w:b/>
          <w:bCs w:val="false"/>
        </w:rPr>
        <w:t>Nabízíme vám 12-ti denní výcvik  8-25 v celkovém rozsahu 100 vyučovacích hodin dle vzdělávacích standardů AMČR, který je zároveň akreditovaný MŠMT  jako rekvalifikační kurz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) MŠMT  pod č. 17289/2014-1/513 udělení akreditace na základě § 108 zákona č. 435/2004 Sb., o zaměstnanosti, ve znění pozdějších předpisů a vyhlášky č. 176/2009 Sb., kterou se stanoví náležitosti žádosti o akreditaci vzdělávacího programu, organizace vzdělávání v rekvalifikačním zařízení a způsob jeho ukončení a v souladu s § 108 odst. 3 zákona o zaměstnanosti a § 67 zákona č. 500/2004 Sb., správní řád, ve znění pozdějších předpisů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) MPSV č A2023/ 1238-SP/VP</w:t>
      </w:r>
    </w:p>
    <w:p>
      <w:pPr>
        <w:pStyle w:val="TextBody"/>
        <w:rPr>
          <w:color w:val="000000"/>
        </w:rPr>
      </w:pPr>
      <w:r>
        <w:rPr>
          <w:b/>
        </w:rPr>
        <w:t xml:space="preserve">Finanční podmínk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45 600 Kč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(v ceně není zahrnuta doprava a ubytování) Možná sleva při více účastnících z jedné organizac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2 osob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íl: 5., 6. a 7. září 2025 (pátek, sobota, neděl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íl: 19., 20. a 21. září 2025 (pátek, sobota, neděle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íl: 3., 4. a 5. říjen 2025 (pátek, sobota, neděl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íl: 17., 18. a 19. říjen 2025 (pátek, sobota, neděl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Praze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nformace</w:t>
      </w:r>
      <w:r>
        <w:rPr>
          <w:rFonts w:cs="Arial" w:ascii="Arial" w:hAnsi="Arial"/>
          <w:bCs/>
          <w:color w:val="000000"/>
        </w:rPr>
        <w:t xml:space="preserve"> o cílech, formě a obsahu mediačního výcviku naleznete na našich webových stránkách, v sekci</w:t>
      </w:r>
      <w:r>
        <w:rPr>
          <w:rFonts w:cs="Arial" w:ascii="Arial" w:hAnsi="Arial"/>
          <w:b/>
          <w:bCs/>
          <w:color w:val="000000"/>
        </w:rPr>
        <w:t xml:space="preserve"> „Vzdělávání“. 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Elena Mešková, a Helena Stöhrová - 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735 189 049, nebo na e-mailové adrese kurzy@amcr.c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20"/>
        </w:rPr>
        <w:t>Těšíme se na Vás                     Mgr. Lucie Procházková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Prochazkova, Lucie</cp:lastModifiedBy>
  <dcterms:modified xsi:type="dcterms:W3CDTF">2025-01-25T18:44:00Z</dcterms:modified>
  <cp:revision>22</cp:revision>
  <dc:subject/>
  <dc:title>V Praze, dne  6</dc:title>
</cp:coreProperties>
</file>