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7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 24. 9. 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tréning mediačních kauz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Nabízíme vám 3-denní pracovní workshop zaměřen na praktickou přípravu profesionálního mediátora 6-25 v celkovém rozsahu 24 vyučovacích hodin, který je vhodný pro ty vyškolené mediátory, kteří mají za sebou min. základní kurz mediace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Cílem semináře je posílit dovednosti mediátorů  a pomoct jim nastartovat svou profesní mediační kariéru. Praktická realizace je zaměřená na modelové kauzy, rozbor těchto kauz a ukotvení mediačních dovedností.</w:t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3-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10 800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vik je otevřen v případě, že se přihlásí min. 3 účastníci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y realizace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 až 12. leden 2025  (pátek až neděle) v Praze,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ždy v čase od 9.00 do 16.00 hod.</w:t>
      </w:r>
    </w:p>
    <w:p>
      <w:pPr>
        <w:pStyle w:val="Normal"/>
        <w:tabs>
          <w:tab w:val="clear" w:pos="708"/>
          <w:tab w:val="left" w:pos="651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5 dnů před zahájením semináře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e:</w:t>
      </w:r>
      <w:r>
        <w:rPr>
          <w:rFonts w:cs="Arial" w:ascii="Arial" w:hAnsi="Arial"/>
          <w:bCs/>
        </w:rPr>
        <w:t xml:space="preserve">  Mgr. Elena Mešková   akreditovaná lektorka a mediátorka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1 228 48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a to zpravidla </w:t>
      </w:r>
      <w:r>
        <w:rPr>
          <w:rFonts w:cs="Arial" w:ascii="Arial" w:hAnsi="Arial"/>
          <w:b/>
          <w:sz w:val="20"/>
        </w:rPr>
        <w:t>mezi 9:00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Těšíme se na Vás </w:t>
        <w:tab/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za AMČR     Mgr. Elena Mešková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24:00Z</dcterms:created>
  <dc:creator>AMČR</dc:creator>
  <dc:description/>
  <cp:keywords/>
  <dc:language>en-US</dc:language>
  <cp:lastModifiedBy>Elena Meskova</cp:lastModifiedBy>
  <dcterms:modified xsi:type="dcterms:W3CDTF">2024-09-24T19:00:00Z</dcterms:modified>
  <cp:revision>23</cp:revision>
  <dc:subject/>
  <dc:title>V Praze, dne  6</dc:title>
</cp:coreProperties>
</file>