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5. 1. 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15-25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A2023/ 1238-SP/VP</w:t>
      </w:r>
    </w:p>
    <w:p>
      <w:pPr>
        <w:pStyle w:val="TextBody"/>
        <w:rPr>
          <w:color w:val="000000"/>
        </w:rPr>
      </w:pPr>
      <w:r>
        <w:rPr>
          <w:b/>
        </w:rPr>
        <w:t xml:space="preserve">Finanční podmín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 6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2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 díl: 13., 14. a 15. květen 2025 (úterý, středa, čtvrte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díl: 27., 28. a 29. květen 2025 (úterý, středa, čtvrte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díl: 10., 11. a 12. červen 2025 (úterý, středa, čtvrte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díl: 24., 25. a 26. červen 2025 (úterý, středa, čtvrtek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5 189 049, nebo na e-mailové adrese kurzy@amcr.c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</w:rPr>
        <w:t>Těšíme se na Vás                     Mgr. Lucie Procházkov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Prochazkova, Lucie</cp:lastModifiedBy>
  <dcterms:modified xsi:type="dcterms:W3CDTF">2025-01-25T18:49:00Z</dcterms:modified>
  <cp:revision>22</cp:revision>
  <dc:subject/>
  <dc:title>V Praze, dne  6</dc:title>
</cp:coreProperties>
</file>